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3 r., poz. 991 z późn. zm.) ogłasza konkurs ofert </w:t>
      </w:r>
      <w:r>
        <w:rPr>
          <w:rFonts w:cs="Arial" w:ascii="Arial" w:hAnsi="Arial"/>
          <w:bCs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awodzie specjalista pielęgniarka – 2 osoby  lub położna z kursem kwalifikacyjnym : pielęgniarstwo operacyjne – 1 osoba 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.</w:t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06.2024 r. do dnia 31.05.2026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: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Zespół Bloków Operacyjnych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3 r., poz. 991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udzielanie  świadczeń  zdrowotnych  w  zakresie   wykonywania   zawodu specjalisty pielęgniarki lub 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 xml:space="preserve"> położnej z kursem kwalifikacyjnym : pielęgniarstwo operacyjne </w:t>
      </w:r>
      <w:r>
        <w:rPr>
          <w:rFonts w:cs="Arial" w:ascii="Arial" w:hAnsi="Arial"/>
          <w:sz w:val="22"/>
          <w:szCs w:val="22"/>
        </w:rPr>
        <w:t>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 Zespole Bloków Operacyjnych </w:t>
      </w:r>
      <w:r>
        <w:rPr>
          <w:rFonts w:cs="Arial" w:ascii="Arial" w:hAnsi="Arial"/>
          <w:sz w:val="22"/>
          <w:szCs w:val="22"/>
        </w:rPr>
        <w:t>powinno być realizowane przez osobę posiadającą odpowiednie kwalifik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  <w:bookmarkStart w:id="0" w:name="_Hlk158726119"/>
      <w:r>
        <w:rPr>
          <w:rFonts w:cs="Arial" w:ascii="Arial" w:hAnsi="Arial"/>
          <w:sz w:val="22"/>
          <w:szCs w:val="22"/>
        </w:rPr>
        <w:t xml:space="preserve">17.05.2024 r.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nkurs ofert na udzielanie świadczeń zdrowotnych w zakresie wykonywania zawodu  specjalisty pielęgniarki lub położnej , posiadającej kurs kwalifikacyjny z pielęgniarstwa operacyjnego w Zespole Bloków Operacyjnych” należy złożyć do dnia 27.05.2024 r. do godziny 11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05.2024 r. o godzinie 12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29.04.202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6:00Z</dcterms:created>
  <dc:creator>Kadry</dc:creator>
  <dc:description/>
  <cp:keywords/>
  <dc:language>en-US</dc:language>
  <cp:lastModifiedBy>Agata Sojka</cp:lastModifiedBy>
  <cp:lastPrinted>2024-02-15T13:30:00Z</cp:lastPrinted>
  <dcterms:modified xsi:type="dcterms:W3CDTF">2024-05-17T06:46:00Z</dcterms:modified>
  <cp:revision>4</cp:revision>
  <dc:subject/>
  <dc:title>OGŁOSZENIE</dc:title>
</cp:coreProperties>
</file>